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мандығы: </w:t>
      </w:r>
      <w:r>
        <w:rPr>
          <w:b/>
          <w:sz w:val="28"/>
          <w:szCs w:val="28"/>
        </w:rPr>
        <w:t>-Құқықтану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Шифр: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kk-KZ"/>
        </w:rPr>
        <w:t>М</w:t>
      </w:r>
      <w:r>
        <w:rPr>
          <w:b/>
          <w:bCs/>
        </w:rPr>
        <w:t>04205-«Мемлекеттік қызмет және әкімшілік қызмет</w:t>
      </w:r>
      <w:r>
        <w:rPr>
          <w:b/>
          <w:bCs/>
          <w:lang w:val="kk-KZ"/>
        </w:rPr>
        <w:t xml:space="preserve">»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sz w:val="23"/>
          <w:szCs w:val="23"/>
        </w:rPr>
        <w:t xml:space="preserve">Пән: </w:t>
      </w:r>
      <w:r>
        <w:rPr>
          <w:b/>
          <w:bCs/>
        </w:rPr>
        <w:t xml:space="preserve">«(PLPPGS 6309) </w:t>
      </w:r>
      <w:r>
        <w:rPr>
          <w:b/>
          <w:bCs/>
          <w:lang w:val="kk-KZ"/>
        </w:rPr>
        <w:t>«</w:t>
      </w:r>
      <w:r>
        <w:rPr>
          <w:b/>
          <w:bCs/>
          <w:shd w:fill="FFFFFF" w:val="clear"/>
        </w:rPr>
        <w:t>Мемлекеттік қызметтегі құқықтық жеңілдіктер және құқықтық мадақтау</w:t>
      </w:r>
      <w:r>
        <w:rPr>
          <w:b/>
          <w:bCs/>
          <w:lang w:val="kk-KZ"/>
        </w:rPr>
        <w:t xml:space="preserve">» </w:t>
      </w:r>
      <w:r>
        <w:rPr>
          <w:b/>
          <w:bCs/>
        </w:rPr>
        <w:t>пән</w:t>
      </w:r>
      <w:r>
        <w:rPr>
          <w:b/>
          <w:bCs/>
          <w:lang w:val="kk-KZ"/>
        </w:rPr>
        <w:t>і</w:t>
      </w:r>
      <w:r>
        <w:rPr>
          <w:b/>
          <w:bCs/>
        </w:rPr>
        <w:t xml:space="preserve"> бойынш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»</w:t>
      </w:r>
    </w:p>
    <w:p>
      <w:pPr>
        <w:pStyle w:val="Default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</w:rPr>
        <w:t>6) Пәннің оқулықтар және оқу-әдістемелік құралдармен қамтамасыз етілу картасы</w:t>
      </w:r>
    </w:p>
    <w:p>
      <w:pPr>
        <w:pStyle w:val="Default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Default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6"/>
        <w:gridCol w:w="14"/>
        <w:gridCol w:w="753"/>
        <w:gridCol w:w="16"/>
        <w:gridCol w:w="1084"/>
        <w:gridCol w:w="21"/>
        <w:gridCol w:w="1248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қпараттық ресурстар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Әл-Фараби атындағы ҚазҰУ кітапханасындағы шығарылымның саны 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қу әдебиеттер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қа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ы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ғл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нжалиев З.Ж. Қазақстан Республикасында конституциялық заңнаманың дамуы: оқу құралы. Алматы: Қазақ ун-ті, 2004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парғалиев Ғ.С. Қазақстан Республикасының конституциялық құқығы: акад. курс. Алматы, Жеті жарғы 2008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маханова, Д.М. Муниципальное право. Алматы: КазНУ, 2012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рев, А.Н. Муниципальное право Российской Федерации : Учеб. Пособие М.: "Триада, Лтд", 1997.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ранов, А.А. Муниципальное право Республики Казахстан: [Часть общая] Алматы: Баспа, 1999.- 141, [2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деев, В.И. Муниципальное право России. М.: Юрист, 1994.- 167с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грина, Е.С. Муниципальное право : [Учеб.] М.: Дело, 1999.- 494, [2]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котов, А. Н. Муниципальное право России : учеб. для вузов / 2-е изд., перераб. и доп. М.: Юристъ, 2007.- 382, [2] с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е и муниципальное управление : учеб. для студентов вузов, под ред. А. С. Прудникова, Д. С. Белявского. М.: Юнити-дана, 2009.- 399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мов, С.Ю. Теория государственного муниципального управления: учеб. Пособие. М.: Форум, 2011.- 319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нжалиев, З.Ж., Ким В.А. Қазақстан Республикасында конституциялық заңнаманың дамуы : оқу құралы. Алматы: Жеті жарғы, 2008- 116 б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хаев, Р.Т. Система государственного и муниципального управления: учеб..- 2-е изд., перераб. и доп. М.: Юнити-дана, 2010.- 678, [1] с.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рболова А.Ж. Қазақстан Республикасының конституциялық құқығы: дәрістер жинағы. Алматы, Қазақ университеті, 201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2001-2005 жж. / [жобаның авт. М. Жолдасбеков, ғылыми кеңесшісі М. Қасымбеков]; Астана: Күлтегін, 2009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2006-2008 жж. / [жобаның авт. М. Жолдасбеков, ғылыми кеңесшісі М. Қасымбеков] Астана: Күлтегін, 200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әуелсіздік шежіресі : 1991-2000 жж. / [жобаның авт. М. Жолдасбеков, ғылыми кеңесшісі М. Қасымбеков] Астана: Күлтегін, 200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тернет- ресурсы: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узакова, Л.Т. О местном государственном управлении и самоуправлении в Республике Казахстан Закон РК: коммент. - Алматы: Copyright @, 2012.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е в России // http://ru-wiki.org/wiki/Местное_самоуправление_в_России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ое самоуправления в Казахстан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Эл.рес]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9:00Z</dcterms:created>
  <dc:creator>Admin</dc:creator>
  <dc:description/>
  <cp:keywords/>
  <dc:language>en-US</dc:language>
  <cp:lastModifiedBy>Acer</cp:lastModifiedBy>
  <dcterms:modified xsi:type="dcterms:W3CDTF">2023-09-25T15:53:00Z</dcterms:modified>
  <cp:revision>5</cp:revision>
  <dc:subject/>
  <dc:title/>
</cp:coreProperties>
</file>